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药科大学博士生导师短期出国交流项目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228"/>
        <w:gridCol w:w="1800"/>
        <w:gridCol w:w="1233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访院校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合作教授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出访时间</w:t>
            </w:r>
            <w:r>
              <w:rPr>
                <w:szCs w:val="21"/>
              </w:rPr>
              <w:t>（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外方已有的合作情况：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项目预期目标：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计划及行程安排：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（学院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名（盖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交流合作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2:00Z</dcterms:created>
  <dc:creator>刘涛</dc:creator>
  <dc:description/>
  <cp:keywords/>
  <dc:language>en-US</dc:language>
  <cp:lastModifiedBy>liutao</cp:lastModifiedBy>
  <dcterms:modified xsi:type="dcterms:W3CDTF">2020-01-03T03:52:00Z</dcterms:modified>
  <cp:revision>4</cp:revision>
  <dc:subject/>
  <dc:title>中国药科大学博士生导师短期出国交流项目报名表</dc:title>
</cp:coreProperties>
</file>